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10.2015 г. № 37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осуществления части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й по реше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 местного значения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образованию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севоложский муниципальный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» Ленинградской области</w:t>
      </w:r>
    </w:p>
    <w:p>
      <w:pPr>
        <w:pStyle w:val="Heading3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>В соответствии с п. 11 ч.1 ст. 14, ч. 4 ст. 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О Сертолово,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дать муниципальному образованию «Всеволожский муниципальный район» Ленинградской области осуществление полномочий МО Сертолово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Сертолово 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полномочий по организации библиотечного обслуживания населения, комплектованию и обеспечению сохранности библиотечных фондов на срок с 01 января 2016 года по 31  декабря 2016 года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О Сертолово на 2016 год межбюджетные трансферты в сумме 1 539 100,0  (один миллион пятьсот тридцать девять тысяч сто)  рублей для осуществления передаваемых настоящим решением полномочий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администрации МО Сертолов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  <w:tab/>
        <w:t xml:space="preserve">  </w:t>
        <w:tab/>
        <w:t xml:space="preserve">                                                     А.П.Верниковский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>Тамара Александровна</dc:creator>
  <dc:description/>
  <cp:keywords/>
  <dc:language>en-US</dc:language>
  <cp:lastModifiedBy>MARIYA</cp:lastModifiedBy>
  <cp:lastPrinted>2015-10-20T12:43:00Z</cp:lastPrinted>
  <dcterms:modified xsi:type="dcterms:W3CDTF">2015-10-28T06:21:00Z</dcterms:modified>
  <cp:revision>15</cp:revision>
  <dc:subject/>
  <dc:title>РОССИЯ</dc:title>
</cp:coreProperties>
</file>